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49" w:hRule="atLeast"/>
        </w:trPr>
        <w:tc>
          <w:tcPr>
            <w:tcW w:w="9900" w:type="dxa"/>
            <w:tcBorders/>
          </w:tcPr>
          <w:p>
            <w:pPr>
              <w:pStyle w:val="Heading1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ПО ВОПРОСАМ ПОВЕСТКИ ДНЯ</w:t>
            </w:r>
          </w:p>
          <w:p>
            <w:pPr>
              <w:pStyle w:val="Heading1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ОБЩЕГО СОБРАНИЯ АКЦИОНЕРОВ</w:t>
            </w:r>
          </w:p>
        </w:tc>
      </w:tr>
    </w:tbl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го общества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лининградский Институт Промышленного проектирования»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№1 повестки дн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>Утверждение годового отчета АО «Калининградпромпроект» за 2019 год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ормулировка решени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>Утвердить годовой отчет АО «Калининградпромпроект»  за 2019 год.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№2 повестки дн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АО «Калининградпромпроект»  за 2019 год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ормулировка решени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одовую бухгалтерскую (финансовую) отчетность АО «Калининградпромпроект»  за 2019 год.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№3 повестки дн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>Утверждение распределения прибыли АО «Калининградпромпроект»  по результатам 2019 года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ормулировка решени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быль, полученную по результатам 2019 года в размере 281 401,41 рубля, не распределять.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прос №4 повестки дн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>О размере, сроках и форме выплаты дивидендов по результатам 2019 год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виденды по акциям АО «Калининградпромпроект» за 2019 года не выплачивать.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№5 повестки дн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>Избрание членов Наблюдательного совета АО «Калининградпромпроект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Избрать Наблюдательный совет АО «Калининградпромпроект»  из следующих кандидатов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атеева Елена Юрьевн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льичев Валерий Игореви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ергеева Юлия Александровн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панавичус Антон Казимирови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ычев Вадим Викторови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ршков Максим Дмитриеви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тюшевский Алексей Валерьеви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ека Олег Николаевич.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прос №6 повестки дн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>Избрание членов Ревизионной комиссии АО «Калининградпромпроект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брать Ревизионную комиссию АО «Калининградпромпроект»  из следующих кандидатов:</w:t>
      </w:r>
    </w:p>
    <w:p>
      <w:pPr>
        <w:pStyle w:val="Style1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енко Инна Ильинична</w:t>
      </w:r>
    </w:p>
    <w:p>
      <w:pPr>
        <w:pStyle w:val="Style1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ремеева Валерия Александровна</w:t>
      </w:r>
    </w:p>
    <w:p>
      <w:pPr>
        <w:pStyle w:val="Style1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рната Татьяна Павловна</w:t>
      </w:r>
    </w:p>
    <w:p>
      <w:pPr>
        <w:pStyle w:val="Style12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соротова Виктория Николаевна</w:t>
      </w:r>
    </w:p>
    <w:p>
      <w:pPr>
        <w:pStyle w:val="Normal"/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опрос №7 повестки дн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>Утверждение аудитора АО «Калининградпромпроект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Формулировка решения: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/>
      </w:pPr>
      <w:r>
        <w:rPr>
          <w:sz w:val="22"/>
          <w:szCs w:val="22"/>
        </w:rPr>
        <w:t>Утвердить Аудитором АО «Калининградпромпроект» - Общество с ограниченной ответственностью «СФО ОЦЕНКА-АУДИТ» (ОГРН 1023900586093, адрес места нахождения: 236022, Россия, Калининград, Советский пр., 12).</w:t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5244" w:leader="none"/>
        </w:tabs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-5244" w:leader="none"/>
          <w:tab w:val="left" w:pos="284" w:leader="none"/>
        </w:tabs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46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ls;Times New Roman" w:hAnsi="Gals;Times New Roman" w:eastAsia="Times New Roman" w:cs="Gals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Gals;Times New Roman" w:hAnsi="Gals;Times New Roman" w:cs="Gals;Times New Roman"/>
      <w:sz w:val="24"/>
      <w:szCs w:val="24"/>
    </w:rPr>
  </w:style>
  <w:style w:type="character" w:styleId="Style9">
    <w:name w:val=" Знак Знак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ind w:firstLine="567"/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формулировка решения"/>
    <w:basedOn w:val="Normal"/>
    <w:qFormat/>
    <w:pPr>
      <w:widowControl w:val="false"/>
      <w:spacing w:before="80" w:after="80"/>
      <w:ind w:left="1418" w:hanging="0"/>
      <w:jc w:val="both"/>
    </w:pPr>
    <w:rPr>
      <w:rFonts w:ascii="Arial" w:hAnsi="Arial" w:cs="Arial"/>
      <w:color w:val="00000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hplo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2:00Z</dcterms:created>
  <dc:creator>Zhuravlev</dc:creator>
  <dc:description/>
  <cp:keywords/>
  <dc:language>en-US</dc:language>
  <cp:lastModifiedBy>chernata</cp:lastModifiedBy>
  <cp:lastPrinted>2012-02-16T17:06:00Z</cp:lastPrinted>
  <dcterms:modified xsi:type="dcterms:W3CDTF">2020-06-05T10:32:00Z</dcterms:modified>
  <cp:revision>2</cp:revision>
  <dc:subject/>
  <dc:title>№0505___ - __ от ___ мая 2005 г</dc:title>
</cp:coreProperties>
</file>